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851" w:right="565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LLEGATO B </w:t>
      </w:r>
    </w:p>
    <w:p>
      <w:pPr>
        <w:pStyle w:val="Normal"/>
        <w:autoSpaceDE w:val="false"/>
        <w:ind w:left="851" w:right="565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ANIFESTAZIONE DI INTERESSE PER L’ACQUISIZIONE DI CANDIDATURE PER L’AFFIDAMENTO DEL SERVIZIO DI MEDICO COMPETENTE DI CUI AL D.LGS.81/08 E SS.MM.II. PER I DIPENDENTI DI IGEA SPA</w:t>
      </w:r>
    </w:p>
    <w:p>
      <w:pPr>
        <w:pStyle w:val="Normal"/>
        <w:autoSpaceDE w:val="false"/>
        <w:ind w:left="851" w:right="56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851" w:right="565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ATIVA EX ART. 13 D. LGS 196/2003</w:t>
      </w:r>
    </w:p>
    <w:p>
      <w:pPr>
        <w:pStyle w:val="Normal"/>
        <w:autoSpaceDE w:val="false"/>
        <w:ind w:left="851" w:right="56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 w:before="0" w:after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l'articolo 13 del D.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88" w:before="0" w:after="12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informiamo, pertanto,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0" w:right="-2" w:hanging="36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I dati da lei forniti verranno trattati per le seguenti finalità relative alla Manifestazione di interesse per il servizio di “MEDICO COMPETENTE” di cui al D.lgs. 81/08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0" w:right="-2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trattamento sarà effettuato con le seguenti modalità: manuale e informatizza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0" w:right="-2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ferimento dei dati è obbligatorio e l'eventuale rifiuto di fornire tali dati potrebbe comportare la mancata prosecuzione del rappor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0" w:right="-2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non saranno comunicati ad altri soggetti, né saranno oggetto di diffusion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0" w:right="-2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titolare del trattamento è Igea spa con sede legale e operativa in: Loc. Campo Pisano - 09016 Iglesias. Il responsabile può essere contatto al seguente all’indirizzo mail dpo@igeaspa.it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360"/>
        <w:ind w:left="0" w:right="-2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ogni momento potrà esercitare i Suoi diritti nei confronti del titolare del trattamento, ai sensi dell'art. 7 del D.lgs. 196/2003.</w:t>
      </w:r>
    </w:p>
    <w:p>
      <w:pPr>
        <w:pStyle w:val="Normal"/>
        <w:autoSpaceDE w:val="false"/>
        <w:spacing w:lineRule="auto" w:line="288" w:before="0" w:after="6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presta il suo consenso al trattamento dei dati personali per i fini indicati nella suddetta informativa.</w:t>
      </w:r>
    </w:p>
    <w:p>
      <w:pPr>
        <w:pStyle w:val="Normal"/>
        <w:spacing w:lineRule="auto" w:line="288" w:before="720" w:after="0"/>
        <w:ind w:left="5245" w:right="565" w:firstLine="284"/>
        <w:rPr/>
      </w:pPr>
      <w:r>
        <w:rPr>
          <w:rFonts w:cs="Arial" w:ascii="Verdana" w:hAnsi="Verdana"/>
          <w:b/>
          <w:sz w:val="18"/>
          <w:szCs w:val="18"/>
        </w:rPr>
        <w:t>Firmato digitalmente</w:t>
      </w:r>
      <w:r>
        <w:rPr>
          <w:rFonts w:cs="Arial" w:ascii="Verdana" w:hAnsi="Verdana"/>
          <w:sz w:val="18"/>
          <w:szCs w:val="18"/>
        </w:rPr>
        <w:t xml:space="preserve"> _______________________</w:t>
      </w:r>
    </w:p>
    <w:p>
      <w:pPr>
        <w:pStyle w:val="Normal"/>
        <w:tabs>
          <w:tab w:val="clear" w:pos="567"/>
          <w:tab w:val="left" w:pos="4820" w:leader="none"/>
        </w:tabs>
        <w:ind w:left="851" w:right="56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 w:before="720" w:after="0"/>
        <w:ind w:left="5529" w:right="56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 w:before="720" w:after="0"/>
        <w:ind w:left="851" w:right="56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88" w:before="720" w:after="0"/>
        <w:ind w:left="851" w:right="565" w:hanging="851"/>
        <w:jc w:val="both"/>
        <w:rPr/>
      </w:pPr>
      <w:r>
        <w:rPr>
          <w:rFonts w:cs="Arial" w:ascii="Verdana" w:hAnsi="Verdana"/>
          <w:sz w:val="18"/>
          <w:szCs w:val="18"/>
        </w:rPr>
        <w:t>Luogo _____________________ data ___/___/_____/</w:t>
      </w:r>
    </w:p>
    <w:p>
      <w:pPr>
        <w:pStyle w:val="Normal"/>
        <w:tabs>
          <w:tab w:val="clear" w:pos="567"/>
          <w:tab w:val="left" w:pos="4820" w:leader="none"/>
        </w:tabs>
        <w:ind w:left="851" w:right="56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75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620" w:leader="none"/>
        <w:tab w:val="left" w:pos="6480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clear" w:pos="567"/>
        <w:tab w:val="left" w:pos="1620" w:leader="none"/>
        <w:tab w:val="left" w:pos="64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86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0"/>
      <w:gridCol w:w="543"/>
      <w:gridCol w:w="1583"/>
    </w:tblGrid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ede legale Loc. Campo Pisano - 09016 IGLESIAS (CI)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9 0781.491.404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ede amministrativa  Loc. Campo Pisano - 09016 IGLESIAS (CI)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9 0781.491.395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Capitale Sociale € 4.100.000,00 C.F. e N. iscrizione del Registro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segr.dir@igeaspa.it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Imprese di Cagliari 01087220289 - R.E.A. 136036 - P.IVA 01660730928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gea@pec.igeaspa.it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ocietà Soggetta alla direzione e controllo dell’Unico Azionista Regione Autonoma della Sardegna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ttp://www.igeaspa.it</w:t>
          </w:r>
        </w:p>
      </w:tc>
    </w:tr>
  </w:tbl>
  <w:p>
    <w:pPr>
      <w:pStyle w:val="Footer"/>
      <w:tabs>
        <w:tab w:val="center" w:pos="56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250950" cy="3359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6780" cy="37274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821815" cy="4972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5390" cy="50419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357" w:hanging="357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Cs/>
      <w:i/>
      <w:iCs/>
      <w:sz w:val="24"/>
      <w:szCs w:val="28"/>
      <w:lang w:val="en-US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/>
    </w:rPr>
  </w:style>
  <w:style w:type="character" w:styleId="CorpotestoCarattere">
    <w:name w:val="Corpo testo Carattere"/>
    <w:qFormat/>
    <w:rPr>
      <w:rFonts w:ascii="Arial" w:hAnsi="Arial" w:cs="Arial"/>
      <w:sz w:val="22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4C99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1:00Z</dcterms:created>
  <dc:creator>Lilliu, Mario</dc:creator>
  <dc:description/>
  <dc:language>en-US</dc:language>
  <cp:lastModifiedBy>Sini, Gianfranca</cp:lastModifiedBy>
  <cp:lastPrinted>2018-01-15T17:04:00Z</cp:lastPrinted>
  <dcterms:modified xsi:type="dcterms:W3CDTF">2024-05-31T09:51:00Z</dcterms:modified>
  <cp:revision>2</cp:revision>
  <dc:subject/>
  <dc:title>DiGe/SB/vc___________/12</dc:title>
</cp:coreProperties>
</file>