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6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pettabile</w:t>
      </w:r>
    </w:p>
    <w:p>
      <w:pPr>
        <w:pStyle w:val="Normal"/>
        <w:autoSpaceDE w:val="false"/>
        <w:ind w:left="76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GEA S.p.A.</w:t>
      </w:r>
    </w:p>
    <w:p>
      <w:pPr>
        <w:pStyle w:val="Normal"/>
        <w:autoSpaceDE w:val="false"/>
        <w:ind w:left="76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ocalità Campo Pisano</w:t>
      </w:r>
    </w:p>
    <w:p>
      <w:pPr>
        <w:pStyle w:val="Normal"/>
        <w:autoSpaceDE w:val="false"/>
        <w:ind w:left="765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09016 – IGLESIAS</w:t>
        <w:br/>
        <w:t xml:space="preserve">PEC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gea@pec.igeaspa.it</w:t>
        </w:r>
      </w:hyperlink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_________________________________nato il ___________ a _________________________in qualità di: 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3143454977"/>
      <w:bookmarkStart w:id="1" w:name="__Fieldmark__0_3143454977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President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3143454977"/>
      <w:bookmarkStart w:id="3" w:name="__Fieldmark__1_3143454977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Amministrator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3143454977"/>
      <w:bookmarkStart w:id="5" w:name="__Fieldmark__2_3143454977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Procurator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3143454977"/>
      <w:bookmarkStart w:id="7" w:name="__Fieldmark__3_3143454977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altro (specificare)____________________________________________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legale rappresentante di 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sede in 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C.F.  __________________________________________P.IVA ___________________________________________</w:t>
      </w:r>
    </w:p>
    <w:p>
      <w:pPr>
        <w:pStyle w:val="Normal"/>
        <w:autoSpaceDE w:val="false"/>
        <w:spacing w:lineRule="exact" w:line="240" w:before="24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PONE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 xml:space="preserve">la candidatura per l’affidamento </w:t>
      </w:r>
      <w:r>
        <w:rPr>
          <w:rFonts w:cs="Verdana" w:ascii="Verdana" w:hAnsi="Verdana"/>
          <w:bCs/>
          <w:sz w:val="16"/>
          <w:szCs w:val="16"/>
        </w:rPr>
        <w:t>del servizio “Manutenzione straordinaria o sostituzione, a seguito del lungo periodo di fermo occorso, della sezione a celle elettrolitiche “SMIT” dell’impianto “temporaneo e mobile” in dotazione a IGEA S.p.A. per il trattamento delle acque reflue di origine mineraria in località Santu Miali (Furtei, Guasila, Segariu e Serrenti - Sud Sardegna)”</w:t>
      </w:r>
      <w:r>
        <w:rPr>
          <w:rFonts w:eastAsia="Calibri" w:cs="Verdana" w:ascii="Verdana" w:hAnsi="Verdana"/>
          <w:sz w:val="16"/>
          <w:szCs w:val="16"/>
        </w:rPr>
        <w:t xml:space="preserve"> e, a tal fine, consapevole delle conseguenze penali previste (artt. 75 e 76 del D.P.R. 28 dicembre 2000, n.445) e ai sensi degli artt. 46 e 47 del</w:t>
      </w:r>
      <w:r>
        <w:rPr>
          <w:rFonts w:cs="Verdana" w:ascii="Verdana" w:hAnsi="Verdana"/>
          <w:sz w:val="16"/>
          <w:szCs w:val="16"/>
        </w:rPr>
        <w:t xml:space="preserve"> D.P.R. 28 dicembre 2000, n.445, sotto la propria responsabilità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120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 preso visione dell'Avviso pubblico relativo alla presente manifestazione di interesse e di essere a conoscenza di tutte le prescrizioni e condizioni ivi previste; 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chiara </w:t>
      </w:r>
      <w:r>
        <w:rPr>
          <w:rFonts w:eastAsia="Calibri" w:cs="Verdana" w:ascii="Verdana" w:hAnsi="Verdana"/>
          <w:sz w:val="16"/>
          <w:szCs w:val="16"/>
        </w:rPr>
        <w:t>inoltr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120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prendere atto che tutti i documenti relativi alla presente manifestazione di interesse, fino alla conclusione della stessa, dovranno essere inviati esclusivamente per via telematica attraverso la piattaforma SardegnaCAT, in formato elettronico ed essere sottoscritti, a pena di esclusione, con firma digitale di cui all’art. 1, comma 1, lett. s), del D.Lgs. 82/2005;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120"/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DI prendere atto che, ai sensi del D.Lgs. 196/2003 e del Regolamento UE 2016/679, IGEA S.p.A. utilizzerà i dati forniti dal/dalla sottoscritto/a unicamente nell’ambito della presente manifestazione di interesse.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__________________</w:t>
        <w:tab/>
        <w:tab/>
        <w:tab/>
        <w:tab/>
        <w:tab/>
        <w:tab/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to digitalmente</w:t>
      </w:r>
    </w:p>
    <w:p>
      <w:pPr>
        <w:pStyle w:val="Normal"/>
        <w:autoSpaceDE w:val="false"/>
        <w:spacing w:lineRule="exact" w:line="240" w:before="120" w:after="120"/>
        <w:ind w:left="1551" w:firstLine="48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</w:t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llega alla presente domanda, firmati digitalmente:</w:t>
      </w:r>
    </w:p>
    <w:p>
      <w:pPr>
        <w:pStyle w:val="Default"/>
        <w:numPr>
          <w:ilvl w:val="0"/>
          <w:numId w:val="2"/>
        </w:numPr>
        <w:spacing w:lineRule="atLeast" w:line="260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egato B - Informativa Privacy</w:t>
      </w:r>
    </w:p>
    <w:p>
      <w:pPr>
        <w:pStyle w:val="Default"/>
        <w:numPr>
          <w:ilvl w:val="0"/>
          <w:numId w:val="2"/>
        </w:numPr>
        <w:spacing w:lineRule="atLeast" w:line="260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cumento di gara Unico Europeo (DGUE)</w:t>
      </w:r>
    </w:p>
    <w:p>
      <w:pPr>
        <w:pStyle w:val="Default"/>
        <w:numPr>
          <w:ilvl w:val="0"/>
          <w:numId w:val="2"/>
        </w:numPr>
        <w:spacing w:lineRule="atLeast" w:line="260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tto di integrità </w:t>
      </w:r>
    </w:p>
    <w:p>
      <w:pPr>
        <w:pStyle w:val="Default"/>
        <w:numPr>
          <w:ilvl w:val="0"/>
          <w:numId w:val="2"/>
        </w:numPr>
        <w:spacing w:lineRule="atLeast" w:line="2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del documento di identità in corso di validit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983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6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LLEGATO A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MANIFESTAZIONE DI INTERESSE E DICHIARAZIONI AGGIUNTIVE </w:t>
          </w:r>
        </w:p>
        <w:p>
          <w:pPr>
            <w:pStyle w:val="Normal"/>
            <w:widowControl w:val="false"/>
            <w:autoSpaceDE w:val="false"/>
            <w:spacing w:lineRule="exact" w:line="260" w:before="80" w:after="80"/>
            <w:ind w:left="32" w:right="142" w:hanging="0"/>
            <w:jc w:val="both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anifestazione di interesse per l’acquisizione di candidature per l’affidamento del servizio di “Manutenzione straordinaria o sostituzione della sezione a celle elettrolitiche “SMIT” dell’impianto per il trattamento acque Santu Miali (Furtei)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a@pec.igeas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6:00Z</dcterms:created>
  <dc:creator>IGEA S.p.A.</dc:creator>
  <dc:description/>
  <cp:keywords/>
  <dc:language>en-US</dc:language>
  <cp:lastModifiedBy>Cogoni, Nicola</cp:lastModifiedBy>
  <cp:lastPrinted>2013-06-04T16:03:00Z</cp:lastPrinted>
  <dcterms:modified xsi:type="dcterms:W3CDTF">2025-09-11T06:47:00Z</dcterms:modified>
  <cp:revision>16</cp:revision>
  <dc:subject/>
  <dc:title>DiGe/SB/vc___________/12</dc:title>
</cp:coreProperties>
</file>