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ttabile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GEA S.p.A.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ocalità Campo Pisano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09016 – IGLESIAS</w:t>
        <w:br/>
        <w:t xml:space="preserve">PEC: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igea@pec.igeaspa.it</w:t>
        </w:r>
      </w:hyperlink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666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il ____________________________________ a 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qualità di: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971155410"/>
      <w:bookmarkStart w:id="1" w:name="__Fieldmark__0_971155410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esident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971155410"/>
      <w:bookmarkStart w:id="3" w:name="__Fieldmark__1_971155410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Amminist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971155410"/>
      <w:bookmarkStart w:id="5" w:name="__Fieldmark__2_971155410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ocu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971155410"/>
      <w:bookmarkStart w:id="7" w:name="__Fieldmark__3_971155410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altro (specificare) ______________________ e legale rappresentante dell’impresa 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con C.F. n° __________________________________ P.IVA n° 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P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la candidatura per l’affidamento del “Servizio di Medico Competente ai sensi del D.lgs. 81/2008 e ss.mm.ii. per i dipendenti di IGEA S.p.A.” e, a tal fine, consapevole delle conseguenze penali previste (artt. 75 e 76 del D.P.R. 28 dicembre 2000, n. 445), ai sensi degli artt. 46 e 47 del</w:t>
      </w:r>
      <w:r>
        <w:rPr>
          <w:rFonts w:cs="Verdana" w:ascii="Verdana" w:hAnsi="Verdana"/>
          <w:sz w:val="18"/>
          <w:szCs w:val="18"/>
        </w:rPr>
        <w:t xml:space="preserve"> predetto D.P.R. 28 dicembre 2000, n. 445, sotto la propria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preso visione dell'Avviso pubblico relativo alla presente manifestazione di interesse e di essere a conoscenza di tutte le prescrizioni e condizioni ivi previste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non si trovarsi in nessuna delle cause di esclusione di cui agli articoli dal 94 al 98 del d.lgs. 36/2023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essere iscritto (</w:t>
      </w:r>
      <w:r>
        <w:rPr>
          <w:rFonts w:cs="Verdana" w:ascii="Verdana" w:hAnsi="Verdana"/>
          <w:i/>
          <w:sz w:val="18"/>
          <w:szCs w:val="18"/>
        </w:rPr>
        <w:t>per i soggetti tenuti</w:t>
      </w:r>
      <w:r>
        <w:rPr>
          <w:rFonts w:cs="Verdana" w:ascii="Verdana" w:hAnsi="Verdana"/>
          <w:sz w:val="18"/>
          <w:szCs w:val="18"/>
        </w:rPr>
        <w:t>) alla competente C.C.I.A.A. di _______ o albo _________ o diverso Registro _________ per attività compatibili con quella oggetto del presente servizio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avere in organico apposita figura in possesso di laurea in medicina e chirurgia: Dott./Dott.ssa ________________ con almeno uno dei titoli previsti dall’art. 38, comma 1, lett. a) b) c) d) e comma 4 del T.U. sicurezza, nonché iscrizione nell’elenco dei medici competenti istituito presso il ministero del Lavoro, della salute e delle politiche sociali;</w:t>
      </w:r>
    </w:p>
    <w:p>
      <w:pPr>
        <w:pStyle w:val="Normal"/>
        <w:autoSpaceDE w:val="false"/>
        <w:spacing w:lineRule="exact" w:line="240" w:before="80" w:after="80"/>
        <w:ind w:left="360" w:firstLine="207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pure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i/>
          <w:sz w:val="18"/>
          <w:szCs w:val="18"/>
        </w:rPr>
        <w:t xml:space="preserve">selezionare la dichiarazione di interesse)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sz w:val="18"/>
          <w:szCs w:val="18"/>
        </w:rPr>
        <w:t>essere in possesso di laurea in medicina e chirurgia</w:t>
      </w:r>
      <w:r>
        <w:rPr>
          <w:rFonts w:cs="Verdana" w:ascii="Verdana" w:hAnsi="Verdana"/>
          <w:sz w:val="18"/>
          <w:szCs w:val="18"/>
        </w:rPr>
        <w:t>, con almeno uno dei titoli previsti dall’art. 38, comma 1, lett. a) b) c) d) e comma 4 del T.U. sicurezza, nonché iscrizione nell’elenco dei medici competenti istituito presso il ministero del Lavoro, della salute e delle politiche sociali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L’Elenco e la tipologia Azienda o Ente presso le quali il candidato Operatore Economico ha svolto o svolge la sua attività e una chiara indicazione del numero di dipendenti in capo a ciascuna Azienda o Ente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lenco dei soggiorni di studio e/o di formazione professionale, per attività attinenti alle funzioni di Medico Competente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</w:t>
      </w:r>
      <w:r>
        <w:rPr>
          <w:rFonts w:cs="Arial" w:ascii="Verdana" w:hAnsi="Verdana"/>
          <w:sz w:val="18"/>
          <w:szCs w:val="18"/>
        </w:rPr>
        <w:t xml:space="preserve"> in possesso o di avere </w:t>
      </w:r>
      <w:r>
        <w:rPr>
          <w:rFonts w:cs="Verdana" w:ascii="Verdana" w:hAnsi="Verdana"/>
          <w:sz w:val="18"/>
          <w:szCs w:val="18"/>
        </w:rPr>
        <w:t>disponibilità</w:t>
      </w:r>
      <w:r>
        <w:rPr>
          <w:rFonts w:cs="Arial" w:ascii="Verdana" w:hAnsi="Verdana"/>
          <w:sz w:val="18"/>
          <w:szCs w:val="18"/>
        </w:rPr>
        <w:t xml:space="preserve"> di una sede in Sardegna;</w:t>
      </w:r>
    </w:p>
    <w:p>
      <w:pPr>
        <w:pStyle w:val="Normal"/>
        <w:autoSpaceDE w:val="false"/>
        <w:spacing w:lineRule="exact" w:line="240" w:before="80" w:after="80"/>
        <w:ind w:left="360" w:firstLine="207"/>
        <w:jc w:val="both"/>
        <w:rPr/>
      </w:pPr>
      <w:r>
        <w:rPr>
          <w:rFonts w:cs="Verdana" w:ascii="Verdana" w:hAnsi="Verdana"/>
          <w:b/>
          <w:sz w:val="18"/>
          <w:szCs w:val="18"/>
        </w:rPr>
        <w:t>Oppure</w:t>
      </w:r>
      <w:r>
        <w:rPr>
          <w:rFonts w:cs="Verdana" w:ascii="Verdana" w:hAnsi="Verdana"/>
          <w:i/>
          <w:sz w:val="18"/>
          <w:szCs w:val="18"/>
        </w:rPr>
        <w:tab/>
        <w:t>(barrare la dichiarazione di interesse)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impegnarsi ad avere l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ponibilità</w:t>
      </w:r>
      <w:r>
        <w:rPr>
          <w:rFonts w:cs="Arial" w:ascii="Verdana" w:hAnsi="Verdana"/>
          <w:sz w:val="18"/>
          <w:szCs w:val="18"/>
        </w:rPr>
        <w:t xml:space="preserve"> di una sede in Sardegna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 effettuato nel triennio precedente la data di pubblicazione del presente Avviso, ai sensi dell’art. 100 del D.lgs. 36/2023, un fatturato globale per un importo non inferiore a </w:t>
      </w:r>
      <w:r>
        <w:rPr>
          <w:rFonts w:cs="Arial" w:ascii="Verdana" w:hAnsi="Verdana"/>
          <w:b/>
          <w:sz w:val="18"/>
          <w:szCs w:val="18"/>
        </w:rPr>
        <w:t>46.239,50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euro quarantaseimiladuecentotrentanove/50) IVA esclusa, riguardante servizi analoghi alle prestazioni richieste nel presente avviso. </w:t>
      </w:r>
    </w:p>
    <w:p>
      <w:pPr>
        <w:pStyle w:val="Normal"/>
        <w:autoSpaceDE w:val="false"/>
        <w:spacing w:lineRule="exact" w:line="240" w:before="80" w:after="8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seguito sono elencati i servizi svolti nel triennio precedente la pubblicazione del presente Avviso, con indicazione dell’oggetto, dell’importo, delle date e delle denominazioni dei committenti.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1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2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3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4.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CHE il Dott./la Dott.ssa ________________ , possiede i titoli e ha maturato le esperienze professionali risultanti dall'allegato curriculum vitae professionale;</w:t>
      </w:r>
    </w:p>
    <w:p>
      <w:pPr>
        <w:pStyle w:val="Normal"/>
        <w:autoSpaceDE w:val="false"/>
        <w:spacing w:lineRule="exact" w:line="240" w:before="80" w:after="80"/>
        <w:ind w:left="360" w:firstLine="20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pure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i/>
          <w:sz w:val="18"/>
          <w:szCs w:val="18"/>
        </w:rPr>
        <w:t>selezionare la dichiarazione di interesse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i titoli e di aver maturato le esperienze professionali risultanti dall'allegato curriculum vitae professionale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ndere atto che tutti i documenti relativi alla presente procedura, fino alla conclusione della stessa, dovranno essere inviati esclusivamente per via telematica attraverso la piattaforma SardegnaCAT in formato elettronico ed essere sottoscritti a pena di esclusione con firma digitale di cui all’art. 1, comma 1, lett. s), del D.lgs. 82/2005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rendere atto che, ai sensi del D.lgs. n. 196/2003 e del Regolamento UE 2016/679, IGEA S.p.A. utilizzerà i dati forniti dal/dalla sottoscritto/a unicamente nell’ambito della presente procedu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Luogo e data __________________ </w:t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ind w:left="1551" w:firstLine="55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domanda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Elenco </w:t>
      </w:r>
      <w:r>
        <w:rPr>
          <w:rFonts w:cs="Times New Roman" w:ascii="Verdana" w:hAnsi="Verdana"/>
          <w:b/>
          <w:color w:val="000000"/>
          <w:sz w:val="16"/>
          <w:szCs w:val="16"/>
        </w:rPr>
        <w:t>prestazioni relative all’esperienza specifica di almeno 3 anni.</w:t>
      </w:r>
      <w:r>
        <w:rPr>
          <w:rFonts w:cs="Times New Roman" w:ascii="Verdana" w:hAnsi="Verdana"/>
          <w:color w:val="000000"/>
          <w:sz w:val="16"/>
          <w:szCs w:val="16"/>
        </w:rPr>
        <w:t xml:space="preserve"> Il requisito deve essere attestato mediante un elenco dei contratti eseguiti con indicazione dell’oggetto, dell’importo, delle date e delle denominazioni dei committenti. (Rif. art. 4 dell’Avviso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b/>
          <w:color w:val="000000"/>
          <w:sz w:val="16"/>
          <w:szCs w:val="16"/>
        </w:rPr>
        <w:t xml:space="preserve">Curriculum vitae </w:t>
      </w:r>
      <w:r>
        <w:rPr>
          <w:rFonts w:cs="Times New Roman" w:ascii="Verdana" w:hAnsi="Verdana"/>
          <w:color w:val="000000"/>
          <w:sz w:val="16"/>
          <w:szCs w:val="16"/>
        </w:rPr>
        <w:t>in formato europeo del medico competente, datato e sottoscritto in ogni pagina, recante l’autorizzazione al trattamento dei dati personali ai sensi del D.lgs. n. 196/2003 e del Regolamento UE 2016/679 (si precisa che nello stesso C.V. dovranno essere chiaramente indicate le generalità, i titoli e le esperienze professionali richieste nel presente avviso con specifica evidenza delle relative date). (Rif. art. 4 dell’Avviso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Verdana" w:hAnsi="Verdana"/>
          <w:b/>
          <w:color w:val="000000"/>
          <w:sz w:val="16"/>
          <w:szCs w:val="16"/>
        </w:rPr>
        <w:t xml:space="preserve">Progetto sorveglianza sanitaria </w:t>
      </w:r>
      <w:r>
        <w:rPr>
          <w:rFonts w:cs="Times New Roman" w:ascii="Verdana" w:hAnsi="Verdana"/>
          <w:color w:val="000000"/>
          <w:sz w:val="16"/>
          <w:szCs w:val="16"/>
        </w:rPr>
        <w:t>contenente gli Elementi Opzionali e migliorativi di cui al punto 1.2 dell’Avviso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Documento di identità </w:t>
      </w:r>
      <w:r>
        <w:rPr>
          <w:rFonts w:cs="Verdana" w:ascii="Verdana" w:hAnsi="Verdana"/>
          <w:color w:val="000000"/>
          <w:sz w:val="16"/>
          <w:szCs w:val="16"/>
        </w:rPr>
        <w:t xml:space="preserve">in corso di validità del Medico competente partecipante come singolo e/o del Legale Rappresentante della Società che partecipa con un Medico competente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Allegato – B</w:t>
      </w:r>
      <w:r>
        <w:rPr>
          <w:rFonts w:cs="Verdana" w:ascii="Verdana" w:hAnsi="Verdana"/>
          <w:color w:val="000000"/>
          <w:sz w:val="16"/>
          <w:szCs w:val="16"/>
        </w:rPr>
        <w:t xml:space="preserve"> – Informativa Priva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850" w:footer="54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>
        <w:trHeight w:val="983" w:hRule="atLeast"/>
      </w:trPr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Allegato A 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MANIFESTAZIONE DI INTERESSE - DICHIARAZIONE REQUISITI 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4820" w:leader="none"/>
            </w:tabs>
            <w:spacing w:before="120" w:after="120"/>
            <w:jc w:val="both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AVVISO PUBBLICO FINALIZZATO ALL’ACQUISIZIONE DI CANDIDATURE PER L’AFFIDAMENTO DEL SERVIZIO DI MEDICO COMPETENTE AI SENSI DEL D.LGS. 81/2008 E SS.MM.II. PER I DIPENDENTI DI IGEA SP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a@pec.igeasp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E47748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0:00Z</dcterms:created>
  <dc:creator>IGEA S.p.A.</dc:creator>
  <dc:description/>
  <cp:keywords/>
  <dc:language>en-US</dc:language>
  <cp:lastModifiedBy>Sini, Gianfranca</cp:lastModifiedBy>
  <cp:lastPrinted>2013-06-04T16:03:00Z</cp:lastPrinted>
  <dcterms:modified xsi:type="dcterms:W3CDTF">2024-05-31T06:15:00Z</dcterms:modified>
  <cp:revision>14</cp:revision>
  <dc:subject/>
  <dc:title>DiGe/SB/vc___________/12</dc:title>
</cp:coreProperties>
</file>