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ttabile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GEA S.p.A.</w:t>
      </w:r>
    </w:p>
    <w:p>
      <w:pPr>
        <w:pStyle w:val="Normal"/>
        <w:autoSpaceDE w:val="false"/>
        <w:ind w:left="666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ocalità Campo Pisano</w:t>
      </w:r>
    </w:p>
    <w:p>
      <w:pPr>
        <w:pStyle w:val="Normal"/>
        <w:autoSpaceDE w:val="false"/>
        <w:ind w:left="666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09016 – IGLESIA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. nato/a a _____________________ residente in __________________________ Via/Piazza _____________________________n ____ codice fiscale |__|__|__|__|__|__|__|__|__|__|__|__|__|__|__|__| PEC:|______________________________@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lulare |__|__|__|__|__|__|__|__|__|__| Telefono |__|__|__|__|__|__|__|__|__|__| 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_________________________________, della società ___________________________________ P.IVA |__|__|__|__|__|__|__|__|__|__|__|__|__|__|__|__|. con la presen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PON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la candidatura della propria società </w:t>
      </w:r>
      <w:r>
        <w:rPr>
          <w:rFonts w:cs="Verdana" w:ascii="Verdana" w:hAnsi="Verdana"/>
          <w:sz w:val="18"/>
          <w:szCs w:val="18"/>
        </w:rPr>
        <w:t>per l’affidamento del</w:t>
      </w:r>
      <w:r>
        <w:rPr>
          <w:rFonts w:cs="Verdana" w:ascii="Verdana" w:hAnsi="Verdana"/>
          <w:b/>
          <w:sz w:val="18"/>
          <w:szCs w:val="18"/>
        </w:rPr>
        <w:t xml:space="preserve"> “Servizio di revisione legale dei conti e di altri servizi connessi”</w:t>
      </w:r>
      <w:r>
        <w:rPr>
          <w:rFonts w:cs="Verdana" w:ascii="Verdana" w:hAnsi="Verdana"/>
          <w:sz w:val="18"/>
          <w:szCs w:val="18"/>
        </w:rPr>
        <w:t xml:space="preserve"> e, a tal fine, consapevole delle conseguenze penali previste (art. 76 del D.P.R. 28 dicembre 2000, n. 445), ai sensi degli artt. 46 e 47 del predetto D.P.R. 28 dicembre 2000, n. 445, sotto la propria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preso visione dell'Avviso pubblico relativo alla presente selezione e di essere a conoscenza di tutte le prescrizioni e condizioni ivi previste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>CHE la società ________________________________ non si trova in nessuna delle cause di esclusione di cui all’articolo 80 del D.Lgs. 50/2016 e ss.mm.ii.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>CHE la società _________________________________ è iscritta da almeno 10 anni al Registro delle società di revisione ai sensi dell’art. 2 del D.Lgs. n. 39 del 2010 e comunque già iscritta nell’Albo delle società di revisione tenuto dalla Consob di cui all’art. 161 del D. Lgs. n. 58/1998;</w:t>
      </w:r>
    </w:p>
    <w:p>
      <w:pPr>
        <w:pStyle w:val="Default"/>
        <w:numPr>
          <w:ilvl w:val="0"/>
          <w:numId w:val="3"/>
        </w:numPr>
        <w:spacing w:before="0" w:after="128"/>
        <w:jc w:val="both"/>
        <w:rPr>
          <w:rFonts w:ascii="Verdana" w:hAnsi="Verdana" w:cs="Times New Roman"/>
          <w:i/>
          <w:i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CHE la società __________________________________ha correttamente eseguito, nei tre anni precedenti la pubblicazione del presente Avviso (Bilancio 2022, 2021, 2020), un numero di incarichi di revisione legale dei conti complessivo non inferiore a 4 (quattro), relativi a società per azioni non appartenenti allo stesso gruppo societario e con valore dell’attivo superiore a 50 milioni di euro e valore della produzione superiore a 20 milioni di euro. </w:t>
      </w:r>
      <w:r>
        <w:rPr>
          <w:rFonts w:cs="Times New Roman" w:ascii="Verdana" w:hAnsi="Verdana"/>
          <w:i/>
          <w:color w:val="000000"/>
          <w:sz w:val="18"/>
          <w:szCs w:val="18"/>
        </w:rPr>
        <w:t>Come di seguito elencati o come da allegato elenco con indicazione dell’oggetto, delle date e delle denominazioni dei committenti.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1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2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3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4.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1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a società possiede una sede in Sardegna _____________________ </w:t>
      </w:r>
      <w:r>
        <w:rPr>
          <w:rFonts w:cs="Verdana" w:ascii="Verdana" w:hAnsi="Verdana"/>
          <w:i/>
          <w:sz w:val="18"/>
          <w:szCs w:val="18"/>
        </w:rPr>
        <w:t>(indicare indirizzo).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>CHE il/la “Responsabile della Revisione” indicato/a per il servizio in oggetto, interno/a alla società di revisione, è il Dott./Dott.ssa_____________________________; si allega Curriculum Vitae dallo/a stesso/a sottoscritto/a (</w:t>
      </w:r>
      <w:r>
        <w:rPr>
          <w:rFonts w:cs="Verdana" w:ascii="Verdana" w:hAnsi="Verdana"/>
          <w:i/>
          <w:sz w:val="18"/>
          <w:szCs w:val="18"/>
        </w:rPr>
        <w:t>redatto in formato "europeo" e firmato digitalmente; dovranno essere chiaramente indicate le generalità, i titoli e le esperienze professionali richieste nell’avviso con specifica evidenza delle relative date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>CHE il/a “Responsabile della Revisione”, Dott./Dott.ssa _________________________ non si trova in nessuna delle cause di esclusione di cui all’articolo 80 del D.Lgs. 50/2016 e ss.mm.ii.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/la “Responsabile della Revisione”, Dott./Dott.ssa _______________________, è iscritto/a da almeno 10 anni al Registro dei Revisori Legali </w:t>
      </w:r>
      <w:r>
        <w:rPr>
          <w:rFonts w:cs="Verdana" w:ascii="Verdana" w:hAnsi="Verdana"/>
          <w:sz w:val="20"/>
          <w:szCs w:val="20"/>
        </w:rPr>
        <w:t>della Provincia di __________, al n. __ dalla data del __/__/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l/la “Responsabile della Revisione”, Dott./Dott.ssa _____________________ </w:t>
      </w:r>
      <w:r>
        <w:rPr>
          <w:rFonts w:cs="Verdana" w:ascii="Verdana" w:hAnsi="Verdana"/>
          <w:bCs/>
          <w:sz w:val="18"/>
          <w:szCs w:val="18"/>
        </w:rPr>
        <w:t>non è stato/a soggetto a provvedimento disciplinare interdittivo o di sospensione dal proprio Ordine Professionale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/la “Responsabile della Revisione”, Dott./Dott.ssa _____________________ , è in possesso del requisito di indipendenza di cui all’art. 10 del D.Lgs. n. 39 del 2010 e secondo il principio di revisione n. 100; </w:t>
      </w:r>
    </w:p>
    <w:p>
      <w:pPr>
        <w:pStyle w:val="Default"/>
        <w:numPr>
          <w:ilvl w:val="0"/>
          <w:numId w:val="3"/>
        </w:numPr>
        <w:spacing w:before="0" w:after="12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HE il “Responsabile della Revisione”, Dott./Dott.ssa _____________________ , ha correttamente svolto</w:t>
      </w:r>
      <w:r>
        <w:rPr>
          <w:rFonts w:cs="Times New Roman" w:ascii="Verdana" w:hAnsi="Verdana"/>
          <w:color w:val="000000"/>
          <w:sz w:val="18"/>
          <w:szCs w:val="18"/>
        </w:rPr>
        <w:t xml:space="preserve"> servizi di revisione legale di bilancio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in qualità di Revisore responsabile, non correlati a incarichi di membro del collegio sindacale, con una esperienza specifica di almeno tre (3) anni negli ultimi 10 (dieci) anni, in società per azioni direttamente o indirettamente partecipate dallo Stato o da Enti Pubblici Territoriali operanti nei settori industriali o dei servizi, da attestare mediante un elenco dei contratti eseguiti con indicazione dell’oggetto, delle date e delle denominazioni dei committenti. </w:t>
      </w:r>
      <w:r>
        <w:rPr>
          <w:rFonts w:cs="Times New Roman" w:ascii="Verdana" w:hAnsi="Verdana"/>
          <w:i/>
          <w:color w:val="000000"/>
          <w:sz w:val="18"/>
          <w:szCs w:val="18"/>
        </w:rPr>
        <w:t>Come di seguito elencati o come da allegato elenco con indicazione dell’oggetto, delle date e delle denominazioni dei committenti.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1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2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3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4.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Gruppo Di Lavoro è composto da nr. ____ membri con le seguenti qualifiche professionali. </w:t>
      </w:r>
      <w:r>
        <w:rPr>
          <w:rFonts w:cs="Verdana" w:ascii="Verdana" w:hAnsi="Verdana"/>
          <w:i/>
          <w:sz w:val="18"/>
          <w:szCs w:val="18"/>
        </w:rPr>
        <w:t>(indicare: tipologie di figure, numero e ore di ciascuna figur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numPr>
          <w:ilvl w:val="1"/>
          <w:numId w:val="2"/>
        </w:numPr>
        <w:spacing w:before="0" w:after="128"/>
        <w:ind w:left="1134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Default"/>
        <w:numPr>
          <w:ilvl w:val="1"/>
          <w:numId w:val="2"/>
        </w:numPr>
        <w:spacing w:before="0" w:after="128"/>
        <w:ind w:left="1134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Default"/>
        <w:numPr>
          <w:ilvl w:val="1"/>
          <w:numId w:val="2"/>
        </w:numPr>
        <w:spacing w:before="0" w:after="128"/>
        <w:ind w:left="1134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Default"/>
        <w:numPr>
          <w:ilvl w:val="1"/>
          <w:numId w:val="2"/>
        </w:numPr>
        <w:spacing w:before="0" w:after="128"/>
        <w:ind w:left="1134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si impegna a rispettare la composizione professionale del Gruppo di lavoro, come presentata al precedente punto per l’intera durata del servizio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 l’elaborato “Piano di Revisione “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ndere atto che tutti i documenti relativi alla presente procedura, fino alla conclusione della stessa, dovranno essere inviati esclusivamente per via telematica attraverso il sistema, in formato elettronico ed essere sottoscritti a pena di esclusione con firma digitale di cui all’art. 1, comma 1, lett. s), del D.Lgs. 82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4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>DI prendere atto che, ai sensi del D.Lgs. n. 196/2003 e del Regolamento UE 2016/679, IGEA S.p.A. utilizzerà i dati forniti dal/dalla sottoscritto/a unicamente nell’ambito della presente procedu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</w:t>
        <w:tab/>
        <w:tab/>
        <w:tab/>
        <w:tab/>
        <w:t>Firma digitale 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domanda: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Elenco </w:t>
      </w:r>
      <w:r>
        <w:rPr>
          <w:rFonts w:cs="Times New Roman" w:ascii="Verdana" w:hAnsi="Verdana"/>
          <w:b/>
          <w:color w:val="000000"/>
          <w:sz w:val="18"/>
          <w:szCs w:val="18"/>
        </w:rPr>
        <w:t>incarichi di revisione legale dei conti della società</w:t>
      </w:r>
      <w:r>
        <w:rPr>
          <w:rFonts w:cs="Times New Roman" w:ascii="Verdana" w:hAnsi="Verdana"/>
          <w:color w:val="000000"/>
          <w:sz w:val="18"/>
          <w:szCs w:val="18"/>
        </w:rPr>
        <w:t>, espletati nei tre anni precedenti la pubblicazione del presente Avviso (Bilancio 2022, 2021, 2020), un numero di incarichi di revisione legale dei conti complessivo non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inferiore a 4 (quattro), relativi a società per azioni non appartenenti allo stesso gruppo societario e con valore dell’attivo superiore a 50 milioni di euro e valore della produzione superiore a 20 milioni di euro. Il requisito deve essere attestato mediante un elenco dei contratti eseguiti con indicazione dell’oggetto, delle date e delle denominazioni dei committenti. (Rif. art. 4 dell’Avviso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Curriculum Vitae</w:t>
      </w:r>
      <w:r>
        <w:rPr>
          <w:rFonts w:cs="Times New Roman" w:ascii="Verdana" w:hAnsi="Verdana"/>
          <w:color w:val="000000"/>
          <w:sz w:val="18"/>
          <w:szCs w:val="18"/>
        </w:rPr>
        <w:t xml:space="preserve"> formato europeo del/della 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b/>
          <w:color w:val="000000"/>
          <w:sz w:val="18"/>
          <w:szCs w:val="18"/>
        </w:rPr>
        <w:t>Responsabile della Revisione</w:t>
      </w:r>
      <w:r>
        <w:rPr>
          <w:rFonts w:cs="Verdana" w:ascii="Verdana" w:hAnsi="Verdana"/>
          <w:color w:val="000000"/>
          <w:sz w:val="18"/>
          <w:szCs w:val="18"/>
        </w:rPr>
        <w:t>”</w:t>
      </w:r>
      <w:r>
        <w:rPr>
          <w:rFonts w:cs="Times New Roman" w:ascii="Verdana" w:hAnsi="Verdana"/>
          <w:color w:val="000000"/>
          <w:sz w:val="18"/>
          <w:szCs w:val="18"/>
        </w:rPr>
        <w:t>, datato e sottoscritto in ogni pagina, recante l’autorizzazione al trattamento dei dati personali ai sensi del D.Lgs. n. 196/2003 e del Regolamento UE 2016/679 (si precisa che nello stesso C.V. dovranno essere chiaramente indicate le generalità, i titoli e le esperienze professionali richieste nel presente avviso con specifica evidenza delle relative date); (Rif. art. 4 dell’Avviso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iano di Revisione </w:t>
      </w:r>
      <w:r>
        <w:rPr>
          <w:rFonts w:cs="Times New Roman" w:ascii="Verdana" w:hAnsi="Verdana"/>
          <w:color w:val="000000"/>
          <w:sz w:val="18"/>
          <w:szCs w:val="18"/>
        </w:rPr>
        <w:t>(Rif. art. 6 dell’Avvis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850" w:footer="54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/>
      <w:tab/>
    </w:r>
  </w:p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8"/>
      <w:gridCol w:w="6353"/>
      <w:gridCol w:w="2199"/>
    </w:tblGrid>
    <w:tr>
      <w:trPr/>
      <w:tc>
        <w:tcPr>
          <w:tcW w:w="1868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</w:p>
      </w:tc>
      <w:tc>
        <w:tcPr>
          <w:tcW w:w="635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>
        <w:trHeight w:val="983" w:hRule="atLeast"/>
      </w:trPr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Allegato A 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DOMANDA DI PARTECIPAZIONE - DICHIARAZIONE REQUISITI 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4820" w:leader="none"/>
            </w:tabs>
            <w:spacing w:before="120" w:after="120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Avviso pubblico finalizzato all’acquisizione di candidature per l’affidamento del servizio di revisione legale dei conti e di altri servizi connessi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5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16"/>
      <w:szCs w:val="16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" w:hAnsi="Verdana" w:cs="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183005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3:00Z</dcterms:created>
  <dc:creator>IGEA S.p.A.</dc:creator>
  <dc:description/>
  <cp:keywords/>
  <dc:language>en-US</dc:language>
  <cp:lastModifiedBy>Sini, Gianfranca</cp:lastModifiedBy>
  <cp:lastPrinted>2013-06-04T16:03:00Z</cp:lastPrinted>
  <dcterms:modified xsi:type="dcterms:W3CDTF">2023-05-30T08:58:00Z</dcterms:modified>
  <cp:revision>44</cp:revision>
  <dc:subject/>
  <dc:title>DiGe/SB/vc___________/12</dc:title>
</cp:coreProperties>
</file>